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欢迎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嘻哈潮流女神的起舞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潮流女神的起舞篇</w:t>
      </w:r>
      <w:r>
        <w:rPr>
          <w:sz w:val="32"/>
          <w:szCs w:val="32"/>
        </w:rPr>
        <w:t>&lt;/p&gt;&lt;p&gt;&lt;img src="/static-img/N-NvmCT3s_Llvh-mjjce5YHiHvXW8gBPWm21PHY3qdmzq4ZzGfXZc8NUxx7z25KY.png"&gt;&lt;/p&gt;&lt;p&gt;</w:t>
      </w:r>
      <w:r>
        <w:rPr>
          <w:sz w:val="32"/>
          <w:szCs w:val="32"/>
        </w:rPr>
        <w:t>在这个充满活力的时代，音乐行业迎来了一个全新的风潮——嘻哈乐。尤其是当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她们的才华和魅力走进了这个领域时，整个乐坛似乎也跟着变了颜色。他们用自己的声音唱响了青春，用行动挑战着传统审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不久前的“中国好歌曲”中看到这一现象。有这样一位年轻女孩，她只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就已经站在了全国性的比赛舞台上。她那饱含激情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让人忍不住被她的才华所打动。这就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的代表——她用自己的歌声为这股新兴力量注入活力。</w:t>
      </w:r>
      <w:r>
        <w:rPr>
          <w:sz w:val="32"/>
          <w:szCs w:val="32"/>
        </w:rPr>
        <w:t>&lt;/p&gt;&lt;p&gt;&lt;img src="/static-img/DnqgulR6L0UjYh4krZ4zMYHiHvXW8gBPWm21PHY3qdmDrXHAn4u-MDD-6FEhoTYNBGf2MCVJAIHj77mwx8VcetMpxnBmrYo-6hd1GSpdqum4wvwBJj6f0MI85ZSFg2Wg465ezFg_IqM22-I6VKC6WQ.png"&gt;&lt;/p&gt;&lt;p&gt;</w:t>
      </w:r>
      <w:r>
        <w:rPr>
          <w:sz w:val="32"/>
          <w:szCs w:val="32"/>
        </w:rPr>
        <w:t>当然，不仅仅是这些大型音乐节或比赛，有更多的小众场合也成为了这些年轻艺术家展示才能的舞台。在一些小型夜店、街头角落或者社交媒体平台上，这些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自己创作的歌曲与观众互动，他们用自我表达来吸引粉丝，并逐渐构建起属于自己的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一位名叫“海浪”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少女，在一个小酒吧里举办了一场独唱会。她穿着高腰短裙，一边跳跃一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出心中的感受，那份纯粹而又强烈的情感让现场观众都被深深打动。而她的每一句歌词，都像是一道亮丽的风景线，映照出这群年轻人的热血与梦想。</w:t>
      </w:r>
      <w:r>
        <w:rPr>
          <w:sz w:val="32"/>
          <w:szCs w:val="32"/>
        </w:rPr>
        <w:t>&lt;/p&gt;&lt;p&gt;&lt;img src="/static-img/dC4mViyaMH4aKEbv3zhQeoHiHvXW8gBPWm21PHY3qdmDrXHAn4u-MDD-6FEhoTYNBGf2MCVJAIHj77mwx8VcetMpxnBmrYo-6hd1GSpdqum4wvwBJj6f0MI85ZSFg2Wg465ezFg_IqM22-I6VKC6WQ.png"&gt;&lt;/p&gt;&lt;p&gt;</w:t>
      </w:r>
      <w:r>
        <w:rPr>
          <w:sz w:val="32"/>
          <w:szCs w:val="32"/>
        </w:rPr>
        <w:t>还有一个例子，比起专业训练更倾向于自学学习的是“波浪”，她没有接受过正式培训，但却能把各种风格融合到一起，使得她的音域广阔而且富有表现力。这样的个性化和多样性正是现在听众所追求的一种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所以能够如此迅速地崛起，是因为她们既不是老牌艺人，也不是经纪公司精心培养出来的人物，而是在网络上的无数次互动、分享后获得认可并得到鼓励，从而不断提升自身水平，最终赢得公众的心。</w:t>
      </w:r>
      <w:r>
        <w:rPr>
          <w:sz w:val="32"/>
          <w:szCs w:val="32"/>
        </w:rPr>
        <w:t>&lt;/p&gt;&lt;p&gt;&lt;img src="/static-img/1YKyd6elyTxmQe-txoUtT4HiHvXW8gBPWm21PHY3qdmDrXHAn4u-MDD-6FEhoTYNBGf2MCVJAIHj77mwx8VcetMpxnBmrYo-6hd1GSpdqum4wvwBJj6f0MI85ZSFg2Wg465ezFg_IqM22-I6VKC6WQ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并不只是简单的一个标签，它代表了一种文化趋势，更是一种生活态度。在这个过程中，我们见证了一代年轻人的独立思考、敢于创新以及对未来的无限憧憬。而对于那些还在寻找属于自己道路的小伙伴们来说，这是一个充满希望和可能性的时代，每个人都可以成为下一个海浪或者波浪，无论何时，只要勇敢地站出来，就一定能够找到属于自己的位置。</w:t>
      </w:r>
      <w:r>
        <w:rPr>
          <w:sz w:val="32"/>
          <w:szCs w:val="32"/>
        </w:rPr>
        <w:t>&lt;/p&gt;&lt;p&gt;&lt;a href = "/doc/579756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潮流女神的起舞篇</w:t>
      </w:r>
      <w:r>
        <w:rPr>
          <w:sz w:val="32"/>
          <w:szCs w:val="32"/>
        </w:rPr>
        <w:t>.doc" rel="alternate" download="579756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潮流女神的起舞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